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退職証明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801"/>
              <w:rPr/>
            </w:pP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以下の事由により、貴殿は当社を　　　　年　　月　　日に退職し　退職及び在籍に関する次の内容を証明します。</w:t>
            </w:r>
          </w:p>
          <w:p>
            <w:pPr>
              <w:pStyle w:val="Normal"/>
              <w:rPr/>
            </w:pPr>
            <w:r>
              <w:rPr/>
              <w:t>　①使用期間</w:t>
            </w:r>
          </w:p>
          <w:p>
            <w:pPr>
              <w:pStyle w:val="Normal"/>
              <w:rPr/>
            </w:pPr>
            <w:r>
              <w:rPr/>
              <w:t>　　　　年　　月　　日　から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②業務の種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③その事業における地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④賃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4173"/>
              <w:rPr/>
            </w:pPr>
            <w:r>
              <w:rPr/>
              <w:t>事業主氏名又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3"/>
              <w:rPr/>
            </w:pPr>
            <w:r>
              <w:rPr/>
              <w:t>使用者職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⑤退職の事由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)</w:t>
            </w:r>
            <w:r>
              <w:rPr/>
              <w:t>　あなたの自己都合による退職（</w:t>
            </w:r>
            <w:r>
              <w:rPr/>
              <w:t>2)</w:t>
            </w:r>
            <w:r>
              <w:rPr/>
              <w:t>を除く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)</w:t>
            </w:r>
            <w:r>
              <w:rPr/>
              <w:t>　当社の勧奨による退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3)</w:t>
            </w:r>
            <w:r>
              <w:rPr/>
              <w:t>　定年による退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4)</w:t>
            </w:r>
            <w:r>
              <w:rPr/>
              <w:t>　契約期間の満了による退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解雇（別紙の理由による。）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具体的には　　　　　　　　　　　　）による退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825"/>
        </w:tabs>
        <w:ind w:left="82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10:00Z</dcterms:created>
  <dc:creator/>
  <dc:description/>
  <cp:keywords/>
  <dc:language>en-US</dc:language>
  <cp:lastModifiedBy/>
  <cp:lastPrinted>2000-10-08T23:47:00Z</cp:lastPrinted>
  <dcterms:modified xsi:type="dcterms:W3CDTF">2006-01-12T11:10:00Z</dcterms:modified>
  <cp:revision>2</cp:revision>
  <dc:subject/>
  <dc:title/>
</cp:coreProperties>
</file>