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顧問契約解除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平成　年　月　日に貴殿と顧問契約を締結しましたが、この度下記事由により、今回の契約期間の満了日となる平成　年　月　日をもちまして、顧問契約を解除いたしますので、ご通知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由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：</w:t>
      </w:r>
    </w:p>
    <w:p>
      <w:pPr>
        <w:pStyle w:val="Normal"/>
        <w:ind w:firstLine="385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：                                 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9:00Z</dcterms:created>
  <dc:creator/>
  <dc:description/>
  <dc:language>en-US</dc:language>
  <cp:lastModifiedBy/>
  <dcterms:modified xsi:type="dcterms:W3CDTF">2017-04-20T10:19:00Z</dcterms:modified>
  <cp:revision>2</cp:revision>
  <dc:subject/>
  <dc:title>顧問契約解除通知書（期間満了）</dc:title>
</cp:coreProperties>
</file>